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НТРАКТ НА ПОСТАВКУ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                         </w:t>
        <w:tab/>
        <w:tab/>
        <w:tab/>
        <w:tab/>
        <w:tab/>
        <w:t xml:space="preserve"> «___» ______________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_________________________________________, именуемое в дальнейшем «Продавец», в лице директора _</w:t>
        <w:softHyphen/>
        <w:softHyphen/>
        <w:softHyphen/>
        <w:t>___, действующего на основании Устава с одной стороны, и Государственное унитарное предприятие «Институт технического регулирования и метролог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директора </w:t>
      </w:r>
      <w:r>
        <w:rPr>
          <w:b/>
          <w:bCs/>
          <w:sz w:val="24"/>
          <w:szCs w:val="24"/>
        </w:rPr>
        <w:t>Цошка А.П.,</w:t>
      </w:r>
      <w:r>
        <w:rPr>
          <w:sz w:val="24"/>
          <w:szCs w:val="24"/>
        </w:rPr>
        <w:t xml:space="preserve">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Style23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256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количество и цена за единицу Товара указываются в Спецификации (Приложение № 1)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_____________ рублей ПМР, что соответствует плану закупок товаров, работ, услуг для обеспечения государственных нужд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следующем порядке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плата в размере 25 % от суммы контракт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вшиеся 75 % - в течении (пяти) рабочих дней после поступления товара на склад Покупател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35-ти календарных дней с момента получения предоплаты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, согласованному Сторонам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, в связи с этим расходы в полном объёме в сроки,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bookmarkStart w:id="2" w:name="_Hlk117694810"/>
      <w:bookmarkEnd w:id="2"/>
      <w:r>
        <w:rPr>
          <w:b/>
          <w:sz w:val="24"/>
          <w:szCs w:val="24"/>
        </w:rPr>
        <w:t xml:space="preserve">11. </w:t>
      </w:r>
      <w:r>
        <w:rPr/>
        <w:t>ЮРИДИЧЕСКИЕ АДРЕСА И РЕКВ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А.П. Цош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3" w:name="_Hlk117694810"/>
      <w:bookmarkStart w:id="4" w:name="_Hlk117694810"/>
      <w:bookmarkEnd w:id="4"/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Контракту на поставку товара 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</w:rPr>
        <w:t>_____  от ____________________2022г.</w:t>
        <w:tab/>
      </w:r>
    </w:p>
    <w:p>
      <w:pPr>
        <w:pStyle w:val="Normal"/>
        <w:ind w:left="4320"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 №1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709"/>
        <w:gridCol w:w="850"/>
        <w:gridCol w:w="1337"/>
        <w:gridCol w:w="16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умма прописью: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</w:t>
      </w:r>
      <w:r>
        <w:rPr/>
        <w:t>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А.П. Цош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_standart@mail.ru" TargetMode="External"/><Relationship Id="rId3" Type="http://schemas.openxmlformats.org/officeDocument/2006/relationships/hyperlink" Target="mailto:nii_standa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8:00Z</dcterms:created>
  <dc:creator>Людмила</dc:creator>
  <dc:description/>
  <cp:keywords/>
  <dc:language>en-US</dc:language>
  <cp:lastModifiedBy>Admin</cp:lastModifiedBy>
  <cp:lastPrinted>2019-08-30T11:05:00Z</cp:lastPrinted>
  <dcterms:modified xsi:type="dcterms:W3CDTF">2023-01-20T13:08:00Z</dcterms:modified>
  <cp:revision>2</cp:revision>
  <dc:subject/>
  <dc:title>ДОГОВОР КУПЛИ-ПРОДАЖИ ТОВАРА г</dc:title>
</cp:coreProperties>
</file>